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 w:shadow="1"/>
          <w:left w:val="double" w:sz="18" w:space="4" w:color="000000" w:shadow="1"/>
          <w:bottom w:val="double" w:sz="18" w:space="2" w:color="000000" w:shadow="1"/>
          <w:right w:val="double" w:sz="18" w:space="4" w:color="000000" w:shadow="1"/>
        </w:pBdr>
        <w:jc w:val="center"/>
        <w:rPr>
          <w:rFonts w:cs="Arial"/>
          <w:b/>
          <w:b/>
          <w:color w:val="008000"/>
          <w:sz w:val="36"/>
          <w:szCs w:val="36"/>
        </w:rPr>
      </w:pPr>
      <w:r>
        <w:rPr>
          <w:rFonts w:cs="Arial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0" w:color="000000" w:shadow="1"/>
          <w:left w:val="double" w:sz="18" w:space="4" w:color="000000" w:shadow="1"/>
          <w:bottom w:val="double" w:sz="18" w:space="2" w:color="000000" w:shadow="1"/>
          <w:right w:val="double" w:sz="18" w:space="4" w:color="000000" w:shadow="1"/>
        </w:pBdr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>South Derbyshire District in the County of Derby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UTES OF THE ANNUAL PARISH MEETING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nday 11 May 2015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hick Hall, Manchester Lane, Hartshorne.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SENT - </w:t>
      </w:r>
      <w:r>
        <w:rPr>
          <w:rFonts w:cs="Arial"/>
        </w:rPr>
        <w:t xml:space="preserve">Councillors – A Jones, D Jenkinson, R Bell, D Tagg, C Dobson,  Mrs K Coe,  Mrs M Mycock and I Harper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POLOGIES FOR ABSENCE -</w:t>
      </w:r>
      <w:r>
        <w:rPr>
          <w:rFonts w:cs="Arial"/>
        </w:rPr>
        <w:t>, PCSO Badham- Spalding (Police) Councillors - Mrs J Burley, P Smith, Mrs J Slawson and P Redfer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LSO PRESENT</w:t>
      </w:r>
      <w:r>
        <w:rPr>
          <w:rFonts w:cs="Arial"/>
        </w:rPr>
        <w:t xml:space="preserve"> – R Smith Clerk to the Parish Council, Mr Brearly and Mr J Seaton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ection of Chairman and Vice Chairm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/>
        <w:t xml:space="preserve">Councillor Mrs K Coe proposed Councillor A Jones as Chairman for the forthcoming year this was seconded by Councillor Mrs M Mycock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/>
        <w:t>Councillor K Coe proposed Councillor D Jenkinson as Vice Chairman for the forthcoming year this was seconded Councillor Mrs M Mycock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>
          <w:b/>
        </w:rPr>
        <w:t>RESOLVED</w:t>
      </w:r>
      <w:r>
        <w:rPr/>
        <w:t xml:space="preserve"> Councillor A Jones is elected Chairman and Councillor D Jenkinson is elected Vice-Chairman for the forthcoming year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>
          <w:b/>
          <w:u w:val="single"/>
        </w:rPr>
        <w:t>Fix the amount of the Chairman’s and Vice Chairman’s Allowances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/>
        <w:t>It was proposed by Councillor Mrs M Mycock and seconded by Councillor Mrs K Coe that the allowance for the Chairman is £50.00 and for the Vice Chairman £25.00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>
          <w:b/>
        </w:rPr>
        <w:t>RESOLVED</w:t>
      </w:r>
      <w:r>
        <w:rPr/>
        <w:t xml:space="preserve"> The Chairman have an allowance of £50.00 and Vice-Chairman have an allowance of £25.00 for the forthcoming year financial year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ppointment of Members to serve on Sub-committee of th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720" w:hanging="0"/>
        <w:jc w:val="both"/>
        <w:rPr>
          <w:b/>
          <w:b/>
        </w:rPr>
      </w:pPr>
      <w:r>
        <w:rPr>
          <w:b/>
        </w:rPr>
        <w:t>Fi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513" w:leader="none"/>
        </w:tabs>
        <w:ind w:left="1440" w:hanging="360"/>
        <w:jc w:val="both"/>
        <w:rPr/>
      </w:pPr>
      <w:r>
        <w:rPr>
          <w:b/>
        </w:rPr>
        <w:t>RESOLVED</w:t>
      </w:r>
      <w:r>
        <w:rPr/>
        <w:t xml:space="preserve"> that the Chairman, Vice Chairman, Mrs K Coe, C Dobson, Mrs M Mycock and R Bell are appointed to the Finance Sub committee.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b/>
          <w:b/>
        </w:rPr>
      </w:pPr>
      <w:r>
        <w:rPr>
          <w:b/>
        </w:rPr>
        <w:t>Recre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513" w:leader="none"/>
        </w:tabs>
        <w:ind w:left="1440" w:hanging="360"/>
        <w:jc w:val="both"/>
        <w:rPr/>
      </w:pPr>
      <w:r>
        <w:rPr>
          <w:b/>
        </w:rPr>
        <w:t>RESOLVED</w:t>
      </w:r>
      <w:r>
        <w:rPr/>
        <w:t xml:space="preserve"> that the Chairman, Vice Chairman, A Jones, Mrs J Slawson, Mrs J Burley, Mrs M Mycock R Bell and Mrs K Coe are appointed to the Recreation Sub committee.</w:t>
      </w:r>
    </w:p>
    <w:p>
      <w:pPr>
        <w:pStyle w:val="Normal"/>
        <w:tabs>
          <w:tab w:val="clear" w:pos="720"/>
          <w:tab w:val="left" w:pos="7513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Appointment of Members to serve on Outside bodie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720" w:hanging="0"/>
        <w:jc w:val="both"/>
        <w:rPr/>
      </w:pPr>
      <w:r>
        <w:rPr/>
        <w:t xml:space="preserve">The following Councillors were elected to represent the Parish Counc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 xml:space="preserve">Highways Forum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 xml:space="preserve">Environment Foru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 xml:space="preserve">Parish/ District mee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>Safer Neighbourhood Meetings (both Swadlincote and Newhall)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both"/>
        <w:rPr/>
      </w:pPr>
      <w:r>
        <w:rPr/>
        <w:t>It was agreed that as the above meetings are held infrequently and are open to the public the Parish Council will ensure that they are represented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 xml:space="preserve">Board of School Governors – no represent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>Hartshorne Charities -  Councillors D Tagg, Mrs J Burley  and Mrs Myc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/>
        <w:t>Dethick Education Foundation  – Councillors Mrs J Slawson and Mrs K Co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/>
        <w:t>Goseley Community Centre – Councillors R Bell and Mrs J Burley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eeting closed at 7.15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rPr>
          <w:rFonts w:cs="Arial"/>
        </w:rPr>
      </w:pPr>
      <w:r>
        <w:rPr>
          <w:rFonts w:cs="Arial"/>
        </w:rPr>
        <w:t>Signed………………………………………  Dated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8:00Z</dcterms:created>
  <dc:creator>richard</dc:creator>
  <dc:description/>
  <cp:keywords/>
  <dc:language>en-US</dc:language>
  <cp:lastModifiedBy>Richard</cp:lastModifiedBy>
  <cp:lastPrinted>2014-07-14T15:43:00Z</cp:lastPrinted>
  <dcterms:modified xsi:type="dcterms:W3CDTF">2015-06-01T13:29:00Z</dcterms:modified>
  <cp:revision>5</cp:revision>
  <dc:subject/>
  <dc:title>HARTSHORNE PARISH COUNCIL</dc:title>
</cp:coreProperties>
</file>